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I miejsce</w:t>
      </w:r>
      <w:r>
        <w:rPr>
          <w:b/>
          <w:i/>
          <w:sz w:val="36"/>
          <w:szCs w:val="36"/>
        </w:rPr>
        <w:t xml:space="preserve"> w konkursie „Moja szkoła jest wesoła” 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Wiersz uczennicy kl. V - Karoliny Wolny pt. „Nasza szkoła”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sza ukochana szkoł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st na co dzień tak wesoła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Że tu chętnie przychodzim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zajęciach grzecznie siedzim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uczycieli grzecznie słuchamy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dyż tak wiele im zawdzięczam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Nasza pani od polskieg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Zaciekawić potrafi każdeg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Zawiłościami gramatycznym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I lekturami tak ciekawymi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Że na wyścigi je czytam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 I wielką frajdę przy tym mam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Z kolei pani z matematyki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>Zna takie całkiem sprytne triki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Że matma zrozumiała dla wszystkich się staj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I za fascynującą ją każdy uznaj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w-fie sporo biegamy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cz dzięki temu dobrą kondycję mam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wszystkie zawody wygrywam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ż cały szereg pucharów mam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przyrodzie jak pewnie wiecie</w:t>
      </w:r>
    </w:p>
    <w:p>
      <w:pPr>
        <w:pStyle w:val="Normal"/>
        <w:rPr/>
      </w:pPr>
      <w:r>
        <w:rPr>
          <w:b/>
          <w:i/>
          <w:sz w:val="32"/>
          <w:szCs w:val="32"/>
        </w:rPr>
        <w:t>Sporo uczymy się o świeci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aunę i florę wciąż poznajemy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dyż prawa natury zrozumieć chcem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Języki obce też bardzo lubim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Z kolegami zza granicy swobodnie mówim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Lekcja religii dla umysłu lekie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Uczy nas być dobrym człowiekiem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Więc jak już wszyscy dobrze wieci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Nasza szkoła jest najlepsza na świeci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Powyższe rozważania morał nasuwają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Że wszystkie dzieciaki szkołę uwielbiają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RATULUJEMY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8:00Z</dcterms:created>
  <dc:creator>Iwona</dc:creator>
  <dc:description/>
  <cp:keywords/>
  <dc:language>en-US</dc:language>
  <cp:lastModifiedBy>Iwona</cp:lastModifiedBy>
  <dcterms:modified xsi:type="dcterms:W3CDTF">2010-04-14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